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kern w:val="0"/>
          <w:sz w:val="44"/>
          <w:szCs w:val="44"/>
        </w:rPr>
        <w:t>年苍南县各级机关考试录用公务员笔试入围资格复审和体（技）能测评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kern w:val="0"/>
          <w:sz w:val="44"/>
          <w:szCs w:val="4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1"/>
        <w:gridCol w:w="1623"/>
        <w:gridCol w:w="573"/>
        <w:gridCol w:w="1559"/>
        <w:gridCol w:w="851"/>
        <w:gridCol w:w="567"/>
        <w:gridCol w:w="1417"/>
      </w:tblGrid>
      <w:tr>
        <w:trPr>
          <w:tblHeader w:val="true"/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考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人民检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级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金融财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金融财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金融财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金融财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网络安全管理与信息通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医与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检验鉴定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新闻宣传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3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新闻宣传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新闻宣传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新闻宣传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2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0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药品监督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督管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所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管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基层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管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基层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市场监管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基层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文化市场综合行政执法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化执法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公共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公共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公共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船舶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海洋渔业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2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海洋与渔业执法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2600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文秘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文秘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法律文秘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应急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应急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应急管理监察大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应急管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畜牧兽医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畜牧兽医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金融工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金融工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金融工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规划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规划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规划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工程园林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工程园林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旅游和体育事业发展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工程园林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0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机关事务管理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机关事务管理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机关事务管理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（计算机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8280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文字宣传）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经济学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土木工程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建筑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农业水利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3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70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基层综合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82803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南县乡镇机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82803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技能测评</w:t>
            </w:r>
          </w:p>
        </w:tc>
      </w:tr>
    </w:tbl>
    <w:p>
      <w:pPr>
        <w:pStyle w:val="Normal"/>
        <w:spacing w:lineRule="exact" w:line="240"/>
        <w:ind w:firstLine="6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Administrator</dc:creator>
  <dc:description/>
  <dc:language>en-US</dc:language>
  <cp:lastModifiedBy>3-1</cp:lastModifiedBy>
  <dcterms:modified xsi:type="dcterms:W3CDTF">2021-11-04T07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889D78334E3EBFB374BE6A28C9FC</vt:lpwstr>
  </property>
  <property fmtid="{D5CDD505-2E9C-101B-9397-08002B2CF9AE}" pid="3" name="KSOProductBuildVer">
    <vt:lpwstr>2052-11.1.0.11045</vt:lpwstr>
  </property>
</Properties>
</file>