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衢江区机关考试录用公务员笔试上线入围参加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7735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244"/>
        <w:gridCol w:w="1079"/>
        <w:gridCol w:w="539"/>
        <w:gridCol w:w="554"/>
        <w:gridCol w:w="1244"/>
        <w:gridCol w:w="824"/>
        <w:gridCol w:w="509"/>
        <w:gridCol w:w="1335"/>
      </w:tblGrid>
      <w:tr>
        <w:trPr>
          <w:trHeight w:val="4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人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发展和改革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6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3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发展和改革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财政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3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6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3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5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力资源和社会保障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8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8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力资源和社会保障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7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1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审计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审计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6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5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审计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文字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3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1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衢州市衢江区纪律检查委员会监察委员会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衢州市衢江区纪律检查委员会监察委员会派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监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2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9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7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8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市场监督管理局基层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市场监督管理局基层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层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0206044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4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9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8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9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6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3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5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7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9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2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卫生监督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9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7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人民政府经济技术协作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31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14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社会保险事业管理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29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9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08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社会保险事业管理中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经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43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6005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20505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16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0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43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36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27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09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村干部“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20604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市衢江区乡镇机关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士兵职位一级科员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1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22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  <w:tr>
        <w:trPr>
          <w:trHeight w:val="28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20603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围资格复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-1</cp:lastModifiedBy>
  <dcterms:modified xsi:type="dcterms:W3CDTF">2021-11-04T08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3D008F554F03807B4EBFB61DE417</vt:lpwstr>
  </property>
  <property fmtid="{D5CDD505-2E9C-101B-9397-08002B2CF9AE}" pid="3" name="KSOProductBuildVer">
    <vt:lpwstr>2052-11.1.0.11045</vt:lpwstr>
  </property>
</Properties>
</file>