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衢州市柯城区考试录用公务员笔试上线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入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5"/>
        <w:gridCol w:w="630"/>
        <w:gridCol w:w="1455"/>
        <w:gridCol w:w="780"/>
        <w:gridCol w:w="720"/>
        <w:gridCol w:w="905"/>
        <w:gridCol w:w="422"/>
        <w:gridCol w:w="1439"/>
      </w:tblGrid>
      <w:tr>
        <w:trPr>
          <w:tblHeader w:val="true"/>
          <w:trHeight w:val="5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行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官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级科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8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9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官助理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8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官助理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警一级警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80105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衢州市柯城区纪律检查委员会、衢州市柯城区监察委员会派驻机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纪检监察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7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6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纪检监察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8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8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社会保险事业管理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保管理一级科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市柯城区人才和就业管理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中心一级科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8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市柯城区人事劳动仲裁服务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裁服务一级科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安全生产行政执法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执法一级科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0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10401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武一级科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401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401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401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4015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5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衢州市柯城区市场监督管理局基层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18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一级科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0402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资格复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9:00Z</dcterms:created>
  <dc:creator>super rich shine</dc:creator>
  <dc:description/>
  <dc:language>en-US</dc:language>
  <cp:lastModifiedBy>3-1</cp:lastModifiedBy>
  <dcterms:modified xsi:type="dcterms:W3CDTF">2021-11-04T08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250E17874C64ACB1B621F450F846</vt:lpwstr>
  </property>
  <property fmtid="{D5CDD505-2E9C-101B-9397-08002B2CF9AE}" pid="3" name="KSOProductBuildVer">
    <vt:lpwstr>2052-11.1.0.11045</vt:lpwstr>
  </property>
</Properties>
</file>